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 xml:space="preserve">Tribunal Superior de Washington, Condado de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n respecto a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arte(s) demandante(s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a(s) que iniciaron este caso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Y Parte(s) demandada(s)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a(s) otra(s) parte(s)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.º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ealed Birth Certificate or Parentage Document (Cover Sheet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(XSADP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cumento de paternidad o certificado de nacimiento sellado (Portada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(XSADP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 </w:t>
            </w:r>
          </w:p>
          <w:p>
            <w:pPr>
              <w:pStyle w:val="Normal"/>
              <w:spacing w:before="0" w:after="0"/>
              <w:ind w:left="252" w:right="756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 requiere acción del secretario del juzgado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2"/>
        </w:rPr>
        <w:t xml:space="preserve">Sealed Birth Certificate or Parentage Document </w:t>
      </w:r>
      <w:r>
        <w:rPr>
          <w:rFonts w:cs="Arial Black" w:ascii="Arial Black" w:hAnsi="Arial Black"/>
          <w:b/>
          <w:sz w:val="28"/>
          <w:szCs w:val="28"/>
        </w:rPr>
        <w:t>(Cover Sheet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2"/>
        </w:rPr>
        <w:t xml:space="preserve">Documento de paternidad o certificado de nacimiento sellado </w:t>
      </w:r>
      <w:r>
        <w:rPr>
          <w:rFonts w:cs="Arial Black" w:ascii="Arial Black" w:hAnsi="Arial Black"/>
          <w:b/>
          <w:sz w:val="28"/>
        </w:rPr>
        <w:t>(Portada)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Use this form as a cover sheet to keep your documents </w:t>
      </w:r>
      <w:r>
        <w:rPr>
          <w:rFonts w:cs="Arial Narrow" w:ascii="Arial Narrow" w:hAnsi="Arial Narrow"/>
          <w:b/>
          <w:i/>
          <w:sz w:val="22"/>
        </w:rPr>
        <w:t>private</w:t>
      </w:r>
      <w:r>
        <w:rPr>
          <w:rFonts w:cs="Arial Narrow" w:ascii="Arial Narrow" w:hAnsi="Arial Narrow"/>
          <w:i/>
          <w:sz w:val="22"/>
        </w:rPr>
        <w:t xml:space="preserve"> from the public. On the first page of each document, write the word “SEALED” 1 inch from the top of the page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outlineLvl w:val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Use este formulario a modo de portada para conservar todos sus documentos </w:t>
      </w:r>
      <w:r>
        <w:rPr>
          <w:rFonts w:cs="Arial Narrow" w:ascii="Arial Narrow" w:hAnsi="Arial Narrow"/>
          <w:b/>
          <w:i/>
          <w:sz w:val="22"/>
        </w:rPr>
        <w:t>privados</w:t>
      </w:r>
      <w:r>
        <w:rPr>
          <w:rFonts w:cs="Arial Narrow" w:ascii="Arial Narrow" w:hAnsi="Arial Narrow"/>
          <w:i/>
          <w:sz w:val="22"/>
        </w:rPr>
        <w:t xml:space="preserve"> del público. En la primera página de cada documento, escriba la palabra “SEALED (SELLADO)” a 1 pulgada de la parte superior de la página. </w:t>
      </w:r>
    </w:p>
    <w:p>
      <w:pPr>
        <w:pStyle w:val="PlaceholderText1"/>
        <w:keepNext w:val="false"/>
        <w:numPr>
          <w:ilvl w:val="0"/>
          <w:numId w:val="0"/>
        </w:numPr>
        <w:tabs>
          <w:tab w:val="clear" w:pos="450"/>
        </w:tabs>
        <w:spacing w:before="200" w:after="0"/>
        <w:ind w:left="0" w:hanging="0"/>
        <w:contextualSpacing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heck the documents you are attaching to this cover sheet to be sealed:</w:t>
      </w:r>
    </w:p>
    <w:p>
      <w:pPr>
        <w:pStyle w:val="PlaceholderText1"/>
        <w:keepNext w:val="false"/>
        <w:numPr>
          <w:ilvl w:val="0"/>
          <w:numId w:val="0"/>
        </w:numPr>
        <w:tabs>
          <w:tab w:val="clear" w:pos="450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ontrole los documentos que está adjuntando a esta portada a ser sellada: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right" w:pos="9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166828891"/>
      <w:bookmarkStart w:id="1" w:name="__Fieldmark__0_216682889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irth Certificate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right" w:pos="9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166828891"/>
      <w:bookmarkStart w:id="3" w:name="__Fieldmark__1_216682889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Certificado de nacimiento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166828891"/>
      <w:bookmarkStart w:id="5" w:name="__Fieldmark__2_216682889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Acknowledgment of Parentage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166828891"/>
      <w:bookmarkStart w:id="7" w:name="__Fieldmark__3_216682889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Reconocimiento de paternidad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166828891"/>
      <w:bookmarkStart w:id="9" w:name="__Fieldmark__4_216682889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Denial of Parentage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166828891"/>
      <w:bookmarkStart w:id="11" w:name="__Fieldmark__5_216682889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Negación de paternidad</w:t>
      </w:r>
    </w:p>
    <w:p>
      <w:pPr>
        <w:pStyle w:val="Normal"/>
        <w:tabs>
          <w:tab w:val="clear" w:pos="720"/>
          <w:tab w:val="left" w:pos="4860" w:leader="none"/>
          <w:tab w:val="left" w:pos="1008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</w:rPr>
        <w:t xml:space="preserve">Submitted b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166828891"/>
      <w:bookmarkStart w:id="13" w:name="__Fieldmark__6_216682889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1"/>
          <w:sz w:val="22"/>
        </w:rPr>
        <w:t xml:space="preserve"> Petitioner or his/her lawy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166828891"/>
      <w:bookmarkStart w:id="15" w:name="__Fieldmark__7_216682889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1"/>
          <w:sz w:val="22"/>
        </w:rPr>
        <w:t xml:space="preserve"> Respondent or his/her lawyer</w:t>
      </w:r>
    </w:p>
    <w:p>
      <w:pPr>
        <w:pStyle w:val="Normal"/>
        <w:tabs>
          <w:tab w:val="clear" w:pos="720"/>
          <w:tab w:val="left" w:pos="1674" w:leader="none"/>
          <w:tab w:val="left" w:pos="4572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</w:rPr>
        <w:t xml:space="preserve">Entregado po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166828891"/>
      <w:bookmarkStart w:id="17" w:name="__Fieldmark__8_216682889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Parte demandante o su aboga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166828891"/>
      <w:bookmarkStart w:id="19" w:name="__Fieldmark__9_2166828891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</w:rPr>
        <w:t>Parte demandada o su abogado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4500" w:leader="none"/>
          <w:tab w:val="left" w:pos="9360" w:leader="none"/>
        </w:tabs>
        <w:spacing w:before="240" w:after="0"/>
        <w:jc w:val="both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9210</wp:posOffset>
                </wp:positionV>
                <wp:extent cx="164465" cy="65405"/>
                <wp:effectExtent l="635" t="1270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2.3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56" w:leader="none"/>
          <w:tab w:val="left" w:pos="4500" w:leader="none"/>
          <w:tab w:val="left" w:pos="8190" w:leader="none"/>
        </w:tabs>
        <w:spacing w:before="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  <w:tab/>
      </w:r>
      <w:r>
        <w:rPr>
          <w:rFonts w:cs="Arial" w:ascii="Arial" w:hAnsi="Arial"/>
          <w:i/>
          <w:color w:val="000000"/>
          <w:sz w:val="20"/>
        </w:rPr>
        <w:t>Print name (and WSBA No., if lawyer )</w:t>
      </w:r>
    </w:p>
    <w:p>
      <w:pPr>
        <w:pStyle w:val="Normal"/>
        <w:tabs>
          <w:tab w:val="clear" w:pos="720"/>
          <w:tab w:val="left" w:pos="450" w:leader="none"/>
          <w:tab w:val="left" w:pos="1256" w:leader="none"/>
          <w:tab w:val="left" w:pos="4500" w:leader="none"/>
          <w:tab w:val="left" w:pos="8190" w:leader="none"/>
        </w:tabs>
        <w:spacing w:before="20" w:after="20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irma aquí</w:t>
        <w:tab/>
        <w:tab/>
        <w:t>Nombre en imprenta (y N.º de WSBA si es abogado)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Important! </w:t>
            </w:r>
            <w:r>
              <w:rPr>
                <w:rFonts w:cs="Arial Narrow" w:ascii="Arial Narrow" w:hAnsi="Arial Narrow"/>
                <w:sz w:val="22"/>
              </w:rPr>
              <w:t xml:space="preserve">The other person and the lawyers in your case can see your </w:t>
            </w:r>
            <w:r>
              <w:rPr>
                <w:rFonts w:cs="Arial Narrow" w:ascii="Arial Narrow" w:hAnsi="Arial Narrow"/>
                <w:b/>
                <w:sz w:val="22"/>
              </w:rPr>
              <w:t>sealed</w:t>
            </w:r>
            <w:r>
              <w:rPr>
                <w:rFonts w:cs="Arial Narrow" w:ascii="Arial Narrow" w:hAnsi="Arial Narrow"/>
                <w:sz w:val="22"/>
              </w:rPr>
              <w:t xml:space="preserve"> documents. If you need to keep your address information private for safety reasons, you may cross out or delete your address information.</w:t>
            </w:r>
          </w:p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0" w:after="80"/>
              <w:ind w:right="21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¡Importante! </w:t>
            </w:r>
            <w:r>
              <w:rPr>
                <w:rFonts w:cs="Arial Narrow" w:ascii="Arial Narrow" w:hAnsi="Arial Narrow"/>
                <w:sz w:val="22"/>
              </w:rPr>
              <w:t xml:space="preserve">la otra persona y los abogados de su caso pueden ver los documentos </w:t>
            </w:r>
            <w:r>
              <w:rPr>
                <w:rFonts w:cs="Arial Narrow" w:ascii="Arial Narrow" w:hAnsi="Arial Narrow"/>
                <w:b/>
                <w:sz w:val="22"/>
              </w:rPr>
              <w:t>sellados</w:t>
            </w:r>
            <w:r>
              <w:rPr>
                <w:rFonts w:cs="Arial Narrow" w:ascii="Arial Narrow" w:hAnsi="Arial Narrow"/>
                <w:sz w:val="22"/>
              </w:rPr>
              <w:t>. Si necesita conservar la dirección de su residencia privada por temas de seguridad, puede borrar o tachar la información de su dirección.</w:t>
            </w:r>
          </w:p>
        </w:tc>
      </w:tr>
    </w:tbl>
    <w:p>
      <w:pPr>
        <w:pStyle w:val="Normal"/>
        <w:tabs>
          <w:tab w:val="left" w:pos="195" w:leader="none"/>
          <w:tab w:val="left" w:pos="720" w:leader="none"/>
        </w:tabs>
        <w:spacing w:before="0" w:after="0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GR 22(d)(2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Optional Form SP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(01/2019) </w:t>
          </w:r>
          <w:r>
            <w:rPr>
              <w:rStyle w:val="PageNumber"/>
              <w:rFonts w:cs="Arial" w:ascii="Arial" w:hAnsi="Arial"/>
              <w:iCs/>
              <w:sz w:val="18"/>
            </w:rPr>
            <w:t>Spanish</w:t>
          </w:r>
        </w:p>
        <w:p>
          <w:pPr>
            <w:pStyle w:val="Footer"/>
            <w:tabs>
              <w:tab w:val="clear" w:pos="4320"/>
              <w:tab w:val="clear" w:pos="8640"/>
              <w:tab w:val="right" w:pos="297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</w:rPr>
            <w:t xml:space="preserve">FL Parentage 329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ab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 xml:space="preserve">Sealed Birth Certificate </w:t>
          </w: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</w:rPr>
            <w:t>or Parentage Document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</w:rPr>
            <w:t xml:space="preserve">p.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of 2 / p.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de 2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187"/>
        </w:tabs>
        <w:ind w:left="18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126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627"/>
        </w:tabs>
        <w:ind w:left="198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347"/>
        </w:tabs>
        <w:ind w:left="270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067"/>
        </w:tabs>
        <w:ind w:left="342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787"/>
        </w:tabs>
        <w:ind w:left="4147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507"/>
        </w:tabs>
        <w:ind w:left="4867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227"/>
        </w:tabs>
        <w:ind w:left="558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947"/>
        </w:tabs>
        <w:ind w:left="63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MS Mincho;ＭＳ 明朝" w:cs="Calibri"/>
      <w:sz w:val="24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spacing w:before="0" w:after="0"/>
      <w:ind w:left="45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spacing w:before="0" w:after="0"/>
      <w:ind w:left="1530" w:hanging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</w:tabs>
      <w:spacing w:before="0" w:after="0"/>
      <w:ind w:left="2250" w:hanging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2610" w:leader="none"/>
      </w:tabs>
      <w:spacing w:before="0" w:after="0"/>
      <w:ind w:left="2970" w:hanging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before="0" w:after="0"/>
      <w:ind w:left="3690" w:hanging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4050" w:leader="none"/>
      </w:tabs>
      <w:spacing w:before="0" w:after="0"/>
      <w:ind w:left="4410" w:hanging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4770" w:leader="none"/>
      </w:tabs>
      <w:spacing w:before="0" w:after="0"/>
      <w:ind w:left="5130" w:hanging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5490" w:leader="none"/>
      </w:tabs>
      <w:spacing w:before="0" w:after="0"/>
      <w:ind w:left="5850" w:hanging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210" w:leader="none"/>
      </w:tabs>
      <w:spacing w:before="0" w:after="0"/>
      <w:ind w:left="6570" w:hanging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5:00Z</dcterms:created>
  <dc:creator/>
  <dc:description/>
  <cp:keywords/>
  <dc:language>en-US</dc:language>
  <cp:lastModifiedBy/>
  <dcterms:modified xsi:type="dcterms:W3CDTF">2021-06-29T15:44:00Z</dcterms:modified>
  <cp:revision>1</cp:revision>
  <dc:subject/>
  <dc:title/>
</cp:coreProperties>
</file>